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left="5664" w:hanging="0"/>
        <w:rPr>
          <w:sz w:val="28"/>
          <w:szCs w:val="28"/>
        </w:rPr>
      </w:pPr>
      <w:r>
        <w:rPr>
          <w:sz w:val="28"/>
          <w:szCs w:val="28"/>
        </w:rPr>
        <w:t>МР «Лакский район»                                                              ______________ Ю.Г.Магомедов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20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ая комиссия по распоряжению и реализации имущества (земель), находящихся в муниципальной собственности, образованная Распоряжением главы Администрации МР «Лакский район» 18.04.2021 года  № 127-р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продаже права заключения договора аренды земельного участка сельскохозяйственного назначения, площадью 971465,6 кв.м., с кадастровым № 05:30:000052:200, находящегося в собственности администрации МР «Лакский район», расположенного на территории МО «село Кара», вблизи с. Кара в целях сельскохозяйственного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 xml:space="preserve">начальный размер продажи права заключения договора аренды земельного участка определен в размере – 10608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318 руб.</w:t>
      </w:r>
    </w:p>
    <w:p>
      <w:pPr>
        <w:pStyle w:val="TextBody"/>
        <w:spacing w:lineRule="auto" w:line="276"/>
        <w:rPr/>
      </w:pPr>
      <w:r>
        <w:rPr/>
        <w:t xml:space="preserve">      </w:t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укционе принял участие один претендент, допущенный по итогам рассмотрения заявок (протокол рассмотрения заявок от </w:t>
      </w:r>
      <w:r>
        <w:rPr>
          <w:sz w:val="28"/>
          <w:szCs w:val="28"/>
          <w:lang w:val="ru-RU"/>
        </w:rPr>
        <w:t>20.08.2021</w:t>
      </w:r>
      <w:r>
        <w:rPr>
          <w:sz w:val="28"/>
          <w:szCs w:val="28"/>
        </w:rPr>
        <w:t xml:space="preserve"> г.)</w:t>
      </w:r>
    </w:p>
    <w:p>
      <w:pPr>
        <w:pStyle w:val="TextBody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бусупиян Магомедович, 06.06.1964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09 № 706660, выдан ТЕП УФМС России по РД в Карабудахкентском районе 27.08.2009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Д, Лакский район, с. 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8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санов Абусупиян Магомед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10608 (десять тысяча шестьсот восем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24T10:15:00Z</dcterms:modified>
  <cp:revision>60</cp:revision>
  <dc:subject/>
  <dc:title/>
</cp:coreProperties>
</file>